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La brouille </w:t>
      </w:r>
      <w:r>
        <w:rPr>
          <w:rFonts w:cs="Arial" w:ascii="Arial" w:hAnsi="Arial"/>
          <w:b/>
          <w:bCs/>
        </w:rPr>
        <w:t>de Claude Boujon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ux lapins habitaient dans des terriers voisins. Le premier s'appelait Monsieur Brun ; c'était un lapin marron. L'autre s'appelait Monsieur Grisou ; c'était un lapin gri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u début, ils s'entendaient très bie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 matin, ils se saluaient gentiment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Bonjour, Monsieur Brun », disait le lapin gri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Beau temps aujourd'hui, Monsieur Grisou », répondait le lapin marro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is un beau jour, leur bonne entente s'arrêt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n sortant de son terrier, Monsieur Grisou vit que Monsieur Brun avait mis toutes ses ordures devant son terrie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onsieur Brun se fâcha : « Quel cochon, ce Monsieur Grisou, c'est encore moi qui vais balayer ses ordures. C'est une honte !»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uis ce fut au tour de Monsieur Grisou de se plaindr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onsieur Brun avait mis sa radio bien trop fort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Non, mais ça ne va pas la tête ? Baisse cette radio, je ne m'entends plus grignoter mes carottes», dit Monsieur Griso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haque jour, il y avait de nouvelles dispute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n  jour, Monsieur Grisou pendit son linge devant le terrier de Monsieur Bru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Enlève ton linge immédiatement : je ne vois plus le paysage », dit Monsieur Bru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D'accord, d'accord mais attrape mon savon, tu pourras te laver avec. Tu sens mauvais», répondit Monsieur Griso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t il lui envoya son savo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lors, Monsieur Brun décida de construire un mur avec des briques entre les deux terrier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Ce mur me séparera pour toujours de ce mauvais coucheur. Adieu Monsieur Grisou.», dit Monsieur Bru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is Monsieur Grisou se mit très en colère. Il prit une pioche et cassa le mu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ien sûr, il y eut une grande disput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Bandit destructeur ! » cria Monsieur Bru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Voleur d'espace ! », répondit Monsieur Griso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ne bataille éclata.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Prends ça dans l'œil »,disait l'u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Attrape celui-là »,disait l'autr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Attention à mon gauche », menaçait Griso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Méfie-toi de mon droit », ripostait Bru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endant de ce temps, un renard affamé arriv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Tiens deux lapins qui se battent, je vais les attraper facilement », se dit-il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 renard bondit sur les lapin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eureusement, les deux lapins le virent et ils plongèrent dans le terrier de Monsieur Brun pour échapper au renard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« Attendez, ce n'est pas fini », gronda le renard. Et, il plongea sa patte dans le terrier de Monsieur Brun. 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 Je vais bien en attraper un au hasard », ajouta-t-il  « Marron ou gris, les lapins ont le même goût. »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is pendant qu'il cherchait avec sa patte au fond du trou sans rien voir, les deux lapins creusaient une galerie vers le terrier de Monsieur Griso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uis le renard essaya de regarder au fond du terrier de Monsieur Bru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lors, les deux lapins en profitèrent et se sauvèrent en sortant par le terrier de Monsieur Griso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 renard ne réussit qu'à attraper qu'un peu de terr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t maintenant, les lapins étaient déjà loin : ils étaient sauvé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puis ce jour, Monsieur Brun et Monsieur Grisou sont à nouveau ami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s ne se disputent presque plu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s ont gardé la galerie entre les deux terrier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me ça, même quand il pleut, ils peuvent aller se voir sans se mouille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07:00Z</dcterms:created>
  <dc:creator>Christophe Jodion</dc:creator>
  <dc:description/>
  <dc:language>en-US</dc:language>
  <cp:lastModifiedBy>Utilisateur</cp:lastModifiedBy>
  <cp:lastPrinted>2018-01-14T13:30:00Z</cp:lastPrinted>
  <dcterms:modified xsi:type="dcterms:W3CDTF">2019-03-05T08:57:00Z</dcterms:modified>
  <cp:revision>1</cp:revision>
  <dc:subject/>
  <dc:title/>
</cp:coreProperties>
</file>