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o est en colè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ik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o, une  petite  fille, joue aux cubes par terre. Il y a un cheval, des arbres, des maisons. Maintenant, elle veut construire un château.  Elle pose les cubes les uns sur les autres et se di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 Voilà la tour du château…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 …..de plus en plus haute ! 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le a des difficultés pour poser le dernier cube car la tour est plus haute qu’el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tatras !  Tout s’est écroulé. Et voilà qu’un petit garçon arrive. Il se moque de Nao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 HA ! HA ! HA ! Ton château est tombé ! 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o n’est pas très contente, elle essaie de reconstruire la tour et lui répond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Laisse-moi tranquille. » Mais la tour vient encore de s’écrouler. Patatras 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 HA ! HA ! HA ! Encore raté ! » se moque le petit bonhomme en roug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à, Nao sent la colère monter. Elle est à genou devant les ruines de sa tour. Elle se relève d’un bond et donne un gros coup de pied dans les cubes en disa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 J’en ai assez de cette stupide tour ! » Malheureusement, un cube a rebondi sur le pied du petit garçon qui se met aussitôt à hurler et à pleur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 Ouin ! Ouin ! » et Nao, à bout de nerf, se met également à pleur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Ouin ! Ouin ! J’arrive pas à faire mon châtôôôô !!!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eux enfants s’enlacent et pleurent  toutes les larmes de leurs corps : « Ouin ! Ouin ! Ouin ! » au milieu des cubes. C’est alors que Nao, dans un dernier sanglot, demande : « Snif, t’as eu mal ?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Moui…un peu… » répond le deuxième. Ils se tiennent par la main et décident de changer de j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o di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 Allonge-toi, je construis l’hô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 ! PON ! PIN ! PON ! Voilà l’ambulance ! PIN ! PON ! PIN ! PON ! 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o fait rouler  une petite ambulance en direction du blessé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eux enfants s’amusent ensemble et ne pleurent plus. Ils sont réconcil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-</dc:creator>
  <dc:description/>
  <dc:language>en-US</dc:language>
  <cp:lastModifiedBy>Utilisateur</cp:lastModifiedBy>
  <dcterms:modified xsi:type="dcterms:W3CDTF">2019-03-05T09:28:00Z</dcterms:modified>
  <cp:revision>2</cp:revision>
  <dc:subject/>
  <dc:title/>
</cp:coreProperties>
</file>