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pas dodo !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ux lapins, Simon et son petit frère Gaspard, jouent sur leur  bolide et décident  d’aller dans la forêt pour construire une très grande cabane.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Lorsqu’ils ont trouvé le bon endroit, Simon explique à Gaspard comment faire :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ends la grande couverture violette et nous allons l’accrocher là-bas entre ces deux arbres !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 fois fini, Simon dit tout content :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-Elle est vraiment très grande notre cabane et elle est trop jolie.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-oui, trop zolie ! répète Gaspard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 la nuit commence à tomber, il est l’heure de rentrer.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iens, Gaspard, maman nous attend pour manger. Demain, on reviendra très très très tôt pour décorer notre cabane ! »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 soir-là, Simon et Gaspard se couchent dans le même lit en rêvant à la grande journée qui les attend le lendemain.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s soudain, clic-clic ! Gaspard ouvre les yeux… et dit :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Mon doudou ! Lédanlacabane ! Mon doudou ! Je veux mon doudou !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on ouvre les yeux à son tour, réfléchit puis dit :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On ne peut pas aller chercher ton doudou, Gaspard, il fait nuit.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Mais moilépeupadormir sans mon doudou ! explique Gaspard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Fais dodo sans doudou sinon je me fâche, bébécadum, dit Simon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as doudou ? Alors, NON PAS DODO ! hurle Gaspard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on prend alors une grande décision :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-Gaspard ! Apporte ma cape de superlapin ! Je vais chercher ton doudou !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Moilévien avétoi, dit Gaspard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Non, Gaspard, tu es trop petit, tu restes ici.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on sort par la porte de la maison et s’en va dans la nuit noire qui s’étend devant lui.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on trouve qu’il fait froid et le sol est un peu mouillé alors il court un peu plus vite.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ipa, petipa, petipa, font ses pas dans la nuit.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sque Simon arrive à la très grande cabane, il trouve le doudou jaune de Gaspard. Il est très fier de lui. Il est superlapin. Et il n’a peur de rien !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ors il reprend tranquillement le chemin de la maison. Mais, là, tout près derrière lui, il entend comme un bruit ou plutôt comme un souffle. Comme si quelqu’un respirait :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C’est le vent ! Mais oui ! Que je suis bête ! Je ne vais pas avoir peur d’un peu de vent !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s Simon n’est pas très rassuré, il a bien l’impression d’avoir vu quelque chose bouger là, tout près dans la nuit noire.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 lorsqu’il se retourne… il voit un très grand monstre prêt à le dévorer :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Gaaaasspaaaaard ! crie Simon et il court, il court, il court, si vite que… très vite, il arrive à la maison et voit Gaspard qui l’attend à la fenêtre de leur chambre.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deux petits lapins se recouchent dans leur lit, serrés l’un contre l’autre et tout le reste de la nuit, Simon raconte à Gaspard son extraordinaire aventure. Et vraiment Gaspard est très très très fier d’avoir un grand frère comme lui.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lendemain matin, au petit déjeuner, maman est très surprise d’avoir deux petits lapins endormis à tab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19:00Z</dcterms:created>
  <dc:creator>Directrice</dc:creator>
  <dc:description/>
  <dc:language>en-US</dc:language>
  <cp:lastModifiedBy>Utilisateur</cp:lastModifiedBy>
  <dcterms:modified xsi:type="dcterms:W3CDTF">2019-03-05T09:19:00Z</dcterms:modified>
  <cp:revision>2</cp:revision>
  <dc:subject/>
  <dc:title/>
</cp:coreProperties>
</file>