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truire le nombre au C2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mation Jonzac 2015-2016 – M. Frédéric Manc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tenir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nctionnement de la numération de position est essentiel pour éviter les difficultés dans les apprentissages mathématiques futurs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angage oral est primordial : la verbalisation orale des procédures mises en œuvre permet notamment la régulation des apprentissages par l’enseignant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ier les situations de manipulations et d’expérimentation le plus longtemps possible, pour étayer les situations mathématiques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partir des représentations et de l’état des connaissances des élèves (de la conception unitaire à la distinction des dizaines et des unités, cf. conférence de M.P.Noël « écriture des nombres » sur site du CNESCO) pour enseigner les concepts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tion de faits numériques (itération du 1, compléments à 10, A+B = B+A…) et d’automatismes (tables d’addition) sont nécessaires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lcul mental et le calcul en ligne doivent être priorisés par rapport au calcul posé qui ne doit venir qu’après une bonne maîtrise et entrainement aux précédents 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n accompagne la transition du « nombre de… » (nombre de fleurs = concret) au « nombre » (concept)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tiliser le nombre pour résoudre régulièrement des problèmes contextualisé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ls</w:t>
      </w:r>
      <w:r>
        <w:rPr>
          <w:rFonts w:cs="Arial" w:ascii="Arial" w:hAnsi="Arial"/>
          <w:b/>
          <w:sz w:val="22"/>
          <w:szCs w:val="22"/>
        </w:rPr>
        <w:t xml:space="preserve"> points de vigilance pour CONSTRUIRE le nombre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n CP on travaille 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nombres à l’oral jusqu’à 69 et à l’écrit jusqu’à 99 : on écrit des nombres qu’on ne sait pas nécessairement nommer (tableau des nombres en complément de la bande) 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inférieurs à 10, puis à 20 à l’écrit (composition/décomposition additive = nombreux entrainements et manipulations)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aborder la numération décimale de position, on multiplie les situations du type suivant </w:t>
      </w:r>
      <w:r>
        <w:rPr>
          <w:rFonts w:cs="Arial" w:ascii="Arial" w:hAnsi="Arial"/>
          <w:i/>
          <w:sz w:val="22"/>
          <w:szCs w:val="22"/>
        </w:rPr>
        <w:t>(La connaissance des symboles + - &lt; &gt; =, et des décompositions pivots -itération de l’unité, doubles, 5+n, 10+n- est nécessaire.)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velopper les activités « compteur » (aspect ordinal) : pour renforcer les itérations (précédent/suivant), la compréhension du changement de dizaine (retour à 0), la valeur de position ;</w:t>
      </w:r>
    </w:p>
    <w:p>
      <w:pPr>
        <w:pStyle w:val="Normal"/>
        <w:numPr>
          <w:ilvl w:val="3"/>
          <w:numId w:val="2"/>
        </w:numPr>
        <w:spacing w:before="60" w:after="0"/>
        <w:ind w:left="17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er régulièrement des activités de type pistes de jeu avec codage de la quantité en symbolisation barre/cube et en écriture chiffrée ;</w:t>
      </w:r>
    </w:p>
    <w:p>
      <w:pPr>
        <w:pStyle w:val="Normal"/>
        <w:numPr>
          <w:ilvl w:val="3"/>
          <w:numId w:val="2"/>
        </w:numPr>
        <w:spacing w:before="60" w:after="0"/>
        <w:ind w:left="17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stituer une frise numérique à partir de morceaux mélangés ;</w:t>
      </w:r>
    </w:p>
    <w:p>
      <w:pPr>
        <w:pStyle w:val="Normal"/>
        <w:numPr>
          <w:ilvl w:val="3"/>
          <w:numId w:val="2"/>
        </w:numPr>
        <w:spacing w:before="60" w:after="0"/>
        <w:ind w:left="17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un tableau, déterminer un nombre en fonction de sa place 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er valeur et quantité : l’utilisation de la monnaie favorise cette construction (comparaisons de tirelires, marchande, croupier…) 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er pour comparer et pour dénombrer : coder une grande quantité d’objets 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r et décoder une quantité : jeu de cibles 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er chiffre de… et nombre de… : commandes d’objets en boîtes de 10, jeux de loto associant différentes écritures 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roite graduée : à partir du CE1, elle peut compléter la file numérique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r des quantités à partir de l’écriture chiffré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s grands nombres seront introduits au CE2 (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10 000) dans la dimension quantité, dans des problèmes relevant de population, de distance entre villes.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212"/>
        </w:tabs>
        <w:ind w:left="12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3:00Z</dcterms:created>
  <dc:creator>IEN Jonzac</dc:creator>
  <dc:description/>
  <cp:keywords/>
  <dc:language>en-US</dc:language>
  <cp:lastModifiedBy>Gilles Teyssèdre</cp:lastModifiedBy>
  <dcterms:modified xsi:type="dcterms:W3CDTF">2017-09-21T09:38:00Z</dcterms:modified>
  <cp:revision>50</cp:revision>
  <dc:subject/>
  <dc:title>FAIRE des mathématiques à l’école primai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100</vt:lpwstr>
  </property>
</Properties>
</file>